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6528435" cy="103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1038240"/>
                          <a:chOff x="0" y="0"/>
                          <a:chExt cx="652860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8600" cy="1038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0556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9120" y="130680"/>
                              <a:ext cx="37720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0C5834"/>
                                    <w:lang w:val="cs-CZ" w:bidi="ar-SA"/>
                                  </w:rPr>
                                  <w:t>SPŠE a VOŠ Pardubice, Karla IV. č.p.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0C5834"/>
                                    <w:lang w:val="cs-CZ" w:bidi="ar-SA"/>
                                  </w:rPr>
                                  <w:t>partnerská škola skupiny Č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4880" y="65880"/>
                              <a:ext cx="141336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8600" y="54720"/>
                            <a:ext cx="960120" cy="960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514.05pt;height:81.75pt" coordorigin="-15,15" coordsize="10281,1635">
                <v:group id="shape_0" style="position:absolute;left:-15;top:15;width:10281;height:16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;top:15;width:10244;height:163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20;top:221;width:593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0C5834"/>
                              <w:lang w:val="cs-CZ" w:bidi="ar-SA"/>
                            </w:rPr>
                            <w:t>SPŠE a VOŠ Pardubice, Karla IV. č.p.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0C5834"/>
                              <w:lang w:val="cs-CZ" w:bidi="ar-SA"/>
                            </w:rPr>
                            <w:t>partnerská škola skupiny ČE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040;top:118;width:2225;height:14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8424;top:101;width:1511;height:1511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57" w:right="-57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ovolujeme si Vás pozvat na soutěžní setkání žáků základních šk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2880</wp:posOffset>
                </wp:positionV>
                <wp:extent cx="6477000" cy="2237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37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4.4pt;width:509.95pt;height:176.1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5405</wp:posOffset>
                </wp:positionV>
                <wp:extent cx="6663690" cy="2366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86.35pt;mso-wrap-distance-left:9.05pt;mso-wrap-distance-right:9.05pt;mso-wrap-distance-top:0pt;mso-wrap-distance-bottom:0pt;margin-top:5.1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40.9pt;width:243.5pt;height:140.8pt;mso-wrap-style:none;v-text-anchor:middle;mso-position-vertical:top" type="_x0000_t136">
                            <v:path textpathok="t"/>
                            <v:textpath on="t" fitshape="t" string="Praktická &#10;elektronika &#10;2024" style="font-family:&quot;Arial Narrow&quot;;font-size:12pt"/>
                            <v:imagedata r:id="rId8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40.9pt;width:243.5pt;height:140.8pt;mso-wrap-style:none;v-text-anchor:middle;mso-position-vertical:top" type="_x0000_t136">
            <v:path textpathok="t"/>
            <v:textpath on="t" fitshape="t" string="Praktická &#10;elektronika &#10;2024" style="font-family:&quot;Arial Narrow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color w:val="0C5834"/>
          <w:sz w:val="36"/>
          <w:szCs w:val="36"/>
        </w:rPr>
      </w:pPr>
      <w:r>
        <w:rPr>
          <w:rFonts w:cs="Tahoma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C5834"/>
          <w:sz w:val="36"/>
          <w:szCs w:val="36"/>
        </w:rPr>
      </w:pPr>
      <w:r>
        <w:rPr>
          <w:rFonts w:cs="Arial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utěžní setkání je určeno pro žáky z 9.tříd a zručné žáky nižších tříd se zájmem o techniku. Žáci vyrobí jednoduché elektronické zařízení a toto uvedou do provozu. Účastníci mají možnost vyzkoušet si technologii pájení do plošných spojů před zahájením soutěže – </w:t>
      </w:r>
      <w:r>
        <w:rPr>
          <w:rFonts w:cs="Arial" w:ascii="Arial" w:hAnsi="Arial"/>
          <w:b/>
        </w:rPr>
        <w:t xml:space="preserve">není tedy nutná předchozí zkušenost s elektronickými zapojeními, ale především manuelní zručnost a chuť ověřit si své dovednost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 xml:space="preserve">Soutěžní setkání se uskuteční 27.2.202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na pracovišti praktického vyučování Do Nového 1131, Pardub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entace účastníků proběhne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8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hodin. Délka soutěže je cca 3 hodiny. Při soutěži bude hodnocena kvalita práce, správnost zapojení a celkový dosažený čas. Veškerý materiá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otřebné nářadí zajistí pořadatel soutěže – SPŠE a VOŠ. Finální výrobek si soutěžící odnesou dom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y do soutěže zasílejte na e-mailovou adresu </w:t>
      </w:r>
      <w:hyperlink r:id="rId10">
        <w:r>
          <w:rPr>
            <w:rStyle w:val="InternetLink"/>
            <w:rFonts w:cs="Arial" w:ascii="Arial" w:hAnsi="Arial"/>
          </w:rPr>
          <w:t>huran@spse.cz</w:t>
        </w:r>
      </w:hyperlink>
      <w:r>
        <w:rPr>
          <w:rFonts w:cs="Arial" w:ascii="Arial" w:hAnsi="Arial"/>
        </w:rPr>
        <w:t xml:space="preserve"> nejpozději do 1.2.2024. Vzhledem k maximální kapacitě pracovišť (100 žáků) si pořadatel vyhrazuje právo dodatečně omezit počet přihlášek z jednotlivých ško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otazy zodpoví Ing.Jiří Huráň na tel.: 606 847 941 nebo na výše uvedené e-mailové adres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outěž proběhne pod patronací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olor w:val="0000FF"/>
        </w:rPr>
        <w:t xml:space="preserve">starosty MO Pardubice 1  Filipa </w:t>
      </w:r>
      <w:r>
        <w:rPr>
          <w:b/>
          <w:caps/>
          <w:color w:val="0000FF"/>
        </w:rPr>
        <w:t>Šťastného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pacing w:before="0" w:after="100"/>
    </w:pPr>
    <w:rPr>
      <w:rFonts w:ascii="Arial" w:hAnsi="Arial" w:cs="Arial"/>
      <w:sz w:val="20"/>
      <w:szCs w:val="20"/>
    </w:rPr>
  </w:style>
  <w:style w:type="paragraph" w:styleId="Stred">
    <w:name w:val="stred"/>
    <w:basedOn w:val="Normal"/>
    <w:qFormat/>
    <w:pPr>
      <w:spacing w:before="0" w:after="75"/>
      <w:ind w:left="120" w:right="1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huran@spse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6:00Z</dcterms:created>
  <dc:creator>Jana Reslová</dc:creator>
  <dc:description/>
  <cp:keywords/>
  <dc:language>en-US</dc:language>
  <cp:lastModifiedBy>jh</cp:lastModifiedBy>
  <cp:lastPrinted>2015-12-02T10:04:00Z</cp:lastPrinted>
  <dcterms:modified xsi:type="dcterms:W3CDTF">2023-12-13T12:45:00Z</dcterms:modified>
  <cp:revision>44</cp:revision>
  <dc:subject/>
  <dc:title> </dc:title>
</cp:coreProperties>
</file>